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ЦРР №2 «Светлячок»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Конспект занятия для детей 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таршего дошкольного возраста</w:t>
      </w:r>
    </w:p>
    <w:p>
      <w:pPr>
        <w:pStyle w:val="Normal"/>
        <w:spacing w:lineRule="auto" w:line="360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Тема: «Поиграем в индейцев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</w:t>
      </w:r>
      <w:r>
        <w:rPr>
          <w:color w:val="000000"/>
          <w:sz w:val="28"/>
          <w:szCs w:val="28"/>
        </w:rPr>
        <w:t xml:space="preserve"> Александрина Е.В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Цимлянск 2013 г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  занятие для детей  старшего дошкольного возрас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играем в индейцев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: </w:t>
      </w:r>
      <w:r>
        <w:rPr>
          <w:color w:val="000000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 к здоровому образу жизни через игровые упражн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: </w:t>
      </w: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оздоров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го организма, используя развивающую  двигательно-игровую деятельнос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двигательное воображение, осмысленную моторик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:</w:t>
      </w:r>
      <w:r>
        <w:rPr>
          <w:color w:val="000000"/>
          <w:sz w:val="28"/>
          <w:szCs w:val="28"/>
        </w:rPr>
        <w:t xml:space="preserve"> социализа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эмоциональную отзывчивость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бразовательная область: </w:t>
      </w:r>
      <w:r>
        <w:rPr>
          <w:color w:val="000000"/>
          <w:sz w:val="28"/>
          <w:szCs w:val="28"/>
        </w:rPr>
        <w:t>позн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етям элементарные представления о жизни индейц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ориентироваться по сх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атрибуты к костюму индейца для воспитателя, кисет, головные уборы из перьев  для детей. Стаканчики с водой и трубочки на каждого ребенка, губки - камни по 2-3 на ребенка, ткань коричневая -  песок, обруч;  ткань голубая – река,  по 2-3 рыбки на пуговицах на каждого ребенка, канат длиной 3-4м.; зашумованые картинки животных на листе формат А3; карта – план пути.  Изображение индейской пироги, макет жилища индейцев – типии, макет горы. Ленточки красного и оранжевого цвета по две на каждого ребенка длиной 80-90см, 2 барабана, эмблемы на каждого ребен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нятие проводится в  зале, дети в  спортивной форме без обув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 в костюме индейца заводит детей в зал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Здравствуйте, друзь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дороваясь, здравствуйте вы говорите</w:t>
      </w:r>
    </w:p>
    <w:p>
      <w:pPr>
        <w:pStyle w:val="Normal"/>
        <w:tabs>
          <w:tab w:val="clear" w:pos="708"/>
          <w:tab w:val="left" w:pos="9495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у нас  в племени – вы посмотрите:</w:t>
      </w:r>
    </w:p>
    <w:p>
      <w:pPr>
        <w:pStyle w:val="Normal"/>
        <w:tabs>
          <w:tab w:val="clear" w:pos="708"/>
          <w:tab w:val="left" w:pos="9495" w:leader="none"/>
        </w:tabs>
        <w:spacing w:lineRule="auto" w:line="360"/>
        <w:ind w:firstLine="708"/>
        <w:rPr/>
      </w:pPr>
      <w:r>
        <w:rPr>
          <w:color w:val="000000"/>
          <w:sz w:val="28"/>
          <w:szCs w:val="28"/>
        </w:rPr>
        <w:t>Вот так свою руку вы поднимите (</w:t>
      </w:r>
      <w:r>
        <w:rPr>
          <w:i/>
          <w:color w:val="000000"/>
          <w:sz w:val="28"/>
          <w:szCs w:val="28"/>
        </w:rPr>
        <w:t>поднять согнутую в локте руку ладонью вперед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«Хау» с улыбкой произнеси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так поздороваемся друг с другом: «Хау!», с гостями: «Хау!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 xml:space="preserve">  Живет среди гор высоких и  рек бурливых широки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В долине «реки говорящей»  индейское племя Аппач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з этого племени я,  Сатэ – мое имя, друз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уя, я попал в ваш город. Ребята расскажите мне о нем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ваш город?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символика есть у вашего города?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ображено на гербе вашего города?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остопримечательности вашего города вы знаете?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ab/>
        <w:t>Я много о городе вашем узн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род все все мне о нем рассказа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80808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А я вам хочу рассказать о свое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долину священную  вас приглашаю.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пу приключений я вам предлага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йчас  мы с вами превратимся в индейцев, хотите?  Посмотрите, на мне головной убор из перьев орла .Он символизирует   силу  и смелость, потому что только смелый и сильный индеец может победить орла. Я  для вас  тоже приготовил головные уборы, надевайте их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(дети надевают головные уборы и садятся на коврик).</w:t>
      </w:r>
      <w:r>
        <w:rPr>
          <w:color w:val="000000"/>
          <w:sz w:val="28"/>
          <w:szCs w:val="28"/>
        </w:rPr>
        <w:t xml:space="preserve">    А ещё индейцы наносят на лицо и на тело различные рисунки,  и мы с вами сейчас будем наносить на лицо  рисунок красками, а краску мы приготовим сами.  (</w:t>
      </w:r>
      <w:r>
        <w:rPr>
          <w:i/>
          <w:color w:val="000000"/>
          <w:sz w:val="28"/>
          <w:szCs w:val="28"/>
        </w:rPr>
        <w:t xml:space="preserve">Дети сидят на коврике,  образуя круг, имитируют изготовление краски и  раскрашивание лица -  профилактика простудных заболеваний,  нетрадиционный способ оздоровления или лечение с творческим самовыражением, помогающее снять нервное напряжени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808080"/>
          <w:sz w:val="28"/>
          <w:szCs w:val="28"/>
        </w:rPr>
        <w:tab/>
      </w:r>
      <w:r>
        <w:rPr>
          <w:color w:val="000000"/>
          <w:sz w:val="28"/>
          <w:szCs w:val="28"/>
        </w:rPr>
        <w:t>Растираем ладошки друг о дружку –  индейцы готовят краску из растений, пыльцы цветов. Это мы растираем высушенные лепестки цветов, чтобы сделать краску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808080"/>
          <w:sz w:val="28"/>
          <w:szCs w:val="28"/>
        </w:rPr>
        <w:tab/>
        <w:t xml:space="preserve"> - </w:t>
      </w:r>
      <w:r>
        <w:rPr>
          <w:color w:val="000000"/>
          <w:sz w:val="28"/>
          <w:szCs w:val="28"/>
        </w:rPr>
        <w:t xml:space="preserve"> разминаем пальцами – а теперь тщательно  размешаем крас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ка готова. Теперь пальцами берем краску и наносим на лицо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движение пальцами вдоль ноздрей, одновременно делая глубокий вдох и выдо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вижения пальцами по бровям от середины лба  к вискам – углубленное дыхание.</w:t>
      </w:r>
    </w:p>
    <w:p>
      <w:pPr>
        <w:pStyle w:val="Normal"/>
        <w:spacing w:lineRule="auto" w:line="360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теперь отмоем руки от краски - имитация «моем руки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предстоит не простая, а чтобы не потерять друг друга, давайте придумаем клич. Ребята, предложите, какой мы будем подавать сигнал. (</w:t>
      </w:r>
      <w:r>
        <w:rPr>
          <w:i/>
          <w:color w:val="000000"/>
          <w:sz w:val="28"/>
          <w:szCs w:val="28"/>
        </w:rPr>
        <w:t>дети предлагают свои варианты. Можно выбрать один из вариантов предложенный детьми или предложить свой вариант)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я скажу: «Дружно, вместе!»  мы сделаем так:  </w:t>
      </w:r>
      <w:r>
        <w:rPr>
          <w:i/>
          <w:color w:val="000000"/>
          <w:sz w:val="28"/>
          <w:szCs w:val="28"/>
        </w:rPr>
        <w:t xml:space="preserve">громко и протяжно </w:t>
      </w:r>
      <w:r>
        <w:rPr>
          <w:b/>
          <w:i/>
          <w:color w:val="000000"/>
          <w:sz w:val="28"/>
          <w:szCs w:val="28"/>
        </w:rPr>
        <w:t>«А-а-а-а-а-а»</w:t>
      </w:r>
      <w:r>
        <w:rPr>
          <w:i/>
          <w:color w:val="000000"/>
          <w:sz w:val="28"/>
          <w:szCs w:val="28"/>
        </w:rPr>
        <w:t xml:space="preserve">  - ладошкой постучать по губам</w:t>
      </w:r>
      <w:r>
        <w:rPr>
          <w:color w:val="000000"/>
          <w:sz w:val="28"/>
          <w:szCs w:val="28"/>
        </w:rPr>
        <w:t xml:space="preserve"> - это будет наш клич, я буду знать, что вы рядом. Давайте попробуем: «Дружно, вместе!»  </w:t>
      </w:r>
      <w:r>
        <w:rPr>
          <w:i/>
          <w:color w:val="000000"/>
          <w:sz w:val="28"/>
          <w:szCs w:val="28"/>
        </w:rPr>
        <w:t>(профилактика простудных заболеваний, тренировка мышечной области гортан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Я вас поведу по тайным индейским тропам, а найти долину «Говорящая река» мы сможем с помощью этой карты. Давайте мы её рассмотрим. Сначала определим, где мы находимся. Теперь найдем направление пути. Какого цвета  стрелки вы видите? Красные и зеленые. Как вы думаете, по каким стрелкам нам нужно идти? Почему? Красные стрелки  указывают  в лес и заканчиваются – тупик.  А наша цель добраться до  долины «Говорящая  река» Значит,  идем по зеленым стрелка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демте за мной. </w:t>
      </w:r>
      <w:r>
        <w:rPr>
          <w:i/>
          <w:color w:val="000000"/>
          <w:sz w:val="28"/>
          <w:szCs w:val="28"/>
        </w:rPr>
        <w:t xml:space="preserve">Дети под  музыку идут с воспитателе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ы идешь и мы идем 1,2,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руга за руку ведем – посмотр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в пути не пропадем 1,2,3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кого не подведем! 1,2,3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танавливаютс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рислушайтесь. </w:t>
      </w:r>
      <w:r>
        <w:rPr>
          <w:i/>
          <w:color w:val="000000"/>
          <w:sz w:val="28"/>
          <w:szCs w:val="28"/>
        </w:rPr>
        <w:t xml:space="preserve">Прислушиваются. </w:t>
      </w:r>
      <w:r>
        <w:rPr>
          <w:color w:val="000000"/>
          <w:sz w:val="28"/>
          <w:szCs w:val="28"/>
        </w:rPr>
        <w:t xml:space="preserve"> Какие звуки вы слышите? (</w:t>
      </w:r>
      <w:r>
        <w:rPr>
          <w:i/>
          <w:color w:val="000000"/>
          <w:sz w:val="28"/>
          <w:szCs w:val="28"/>
        </w:rPr>
        <w:t>дети называют звуки, которые слышат)</w:t>
      </w:r>
      <w:r>
        <w:rPr>
          <w:color w:val="000000"/>
          <w:sz w:val="28"/>
          <w:szCs w:val="28"/>
        </w:rPr>
        <w:t xml:space="preserve"> У индейцев очень тонкий слух,   я слышу, что  где-то рядом течет  река,  слышу, как бурлит её вода. Вы тоже сейчас услышите. Подойдите сюда. </w:t>
      </w:r>
      <w:r>
        <w:rPr>
          <w:i/>
          <w:color w:val="000000"/>
          <w:sz w:val="28"/>
          <w:szCs w:val="28"/>
        </w:rPr>
        <w:t xml:space="preserve">(на маленьких столиках стоят стаканы с водой на каждого ребенка и трубочки). </w:t>
      </w:r>
      <w:r>
        <w:rPr>
          <w:color w:val="000000"/>
          <w:sz w:val="28"/>
          <w:szCs w:val="28"/>
        </w:rPr>
        <w:t>Давайте,  изобразим шум бурной реки, вдохните воздух через нос и выдохните через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бочку  - </w:t>
      </w:r>
      <w:r>
        <w:rPr>
          <w:i/>
          <w:color w:val="000000"/>
          <w:sz w:val="28"/>
          <w:szCs w:val="28"/>
        </w:rPr>
        <w:t>упражнение на укрепление круговой мышцы рта, тренировка  навыков правильного носового дыхания, улучшение функции дыхания  - углубленный вдох и выдох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вот и река. Индейцев с детства учат охоте. Они могут руками ловить рыбу, они отлично ныряют, при этом могут долго находиться под водой, задерживая дыхание. Сейчас мы с вами будем нырять  и ловить рыбу. Я вам покажу, посмотрите.  </w:t>
      </w:r>
      <w:r>
        <w:rPr>
          <w:i/>
          <w:color w:val="000000"/>
          <w:sz w:val="28"/>
          <w:szCs w:val="28"/>
        </w:rPr>
        <w:t>(способствовать улучшению глубины и ритма дыхания, умению ненадолго задерживать дыхание, развивать воображение, воспитывать выдержк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«ныряют и выныривают»   складывают рыбу к сумку – кисет, которая висит у воспитателя на плече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лодцы, ребята, много рыбы наловили. Давайте посмотрим куда нам идти дальше. (</w:t>
      </w:r>
      <w:r>
        <w:rPr>
          <w:i/>
          <w:color w:val="000000"/>
          <w:sz w:val="28"/>
          <w:szCs w:val="28"/>
        </w:rPr>
        <w:t xml:space="preserve">вместе рассматривают карту). </w:t>
      </w:r>
      <w:r>
        <w:rPr>
          <w:color w:val="000000"/>
          <w:sz w:val="28"/>
          <w:szCs w:val="28"/>
        </w:rPr>
        <w:t xml:space="preserve">Куда указывают стрелки? Правильно, нам  нужно перебраться на другой берег. Скажите,   как можно это сделать? На чем? </w:t>
      </w:r>
      <w:r>
        <w:rPr>
          <w:i/>
          <w:color w:val="000000"/>
          <w:sz w:val="28"/>
          <w:szCs w:val="28"/>
        </w:rPr>
        <w:t xml:space="preserve">Ответы детей. </w:t>
      </w:r>
      <w:r>
        <w:rPr>
          <w:color w:val="000000"/>
          <w:sz w:val="28"/>
          <w:szCs w:val="28"/>
        </w:rPr>
        <w:t xml:space="preserve">Ребята, а я вам предлагаю переплыть реку на лодке индейцев. Называется она </w:t>
      </w:r>
      <w:r>
        <w:rPr>
          <w:b/>
          <w:color w:val="000000"/>
          <w:sz w:val="28"/>
          <w:szCs w:val="28"/>
        </w:rPr>
        <w:t>ПИРОГА</w:t>
      </w:r>
      <w:r>
        <w:rPr>
          <w:color w:val="000000"/>
          <w:sz w:val="28"/>
          <w:szCs w:val="28"/>
        </w:rPr>
        <w:t>.  (</w:t>
      </w:r>
      <w:r>
        <w:rPr>
          <w:i/>
          <w:color w:val="000000"/>
          <w:sz w:val="28"/>
          <w:szCs w:val="28"/>
        </w:rPr>
        <w:t xml:space="preserve">показываю рисунок)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дитесь все в пирогу! </w:t>
      </w:r>
      <w:r>
        <w:rPr>
          <w:i/>
          <w:color w:val="000000"/>
          <w:sz w:val="28"/>
          <w:szCs w:val="28"/>
        </w:rPr>
        <w:t xml:space="preserve">Дети садятся на пол друг за дружкой, ноги в стороны, руками держаться за локти впереди сидящего  и  по музыку передвигаются на ягодицах вперед, выполняя движения руками вперед-назад. </w:t>
      </w:r>
      <w:r>
        <w:rPr>
          <w:color w:val="000000"/>
          <w:sz w:val="28"/>
          <w:szCs w:val="28"/>
        </w:rPr>
        <w:t xml:space="preserve">Повторяйте все за мной: </w:t>
      </w:r>
      <w:r>
        <w:rPr>
          <w:i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з, два – мы гребем.    на пироге мы плыв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ри, четыре  – сходим здесь, потому что берег есть. 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ичалили к берегу! На чем мы переплыли реку? На пирог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, дружно, вместе! А-а-а-а-а-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ругой берег реки песчаный (коричневая ткань – песок, разного размера губки – камни). Дети выходят на берег. </w:t>
      </w:r>
      <w:r>
        <w:rPr>
          <w:color w:val="000000"/>
          <w:sz w:val="28"/>
          <w:szCs w:val="28"/>
        </w:rPr>
        <w:t xml:space="preserve"> Мы с вами оказались на песчаном берегу, нам бы сесть, отдохнуть, но здесь очень много камней. Давайте расчистим берег, а чтобы руки не пачкать, делать  это мы будем ног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ите носочки и держите их в руках, посмотрите, как это делаю я. Камни носим и складываем  в эту яму (</w:t>
      </w:r>
      <w:r>
        <w:rPr>
          <w:i/>
          <w:color w:val="000000"/>
          <w:sz w:val="28"/>
          <w:szCs w:val="28"/>
        </w:rPr>
        <w:t xml:space="preserve">обруч).   </w:t>
      </w:r>
      <w:r>
        <w:rPr>
          <w:color w:val="000000"/>
          <w:sz w:val="28"/>
          <w:szCs w:val="28"/>
        </w:rPr>
        <w:t xml:space="preserve"> Хорошо, а теперь разгладим ногами песок. </w:t>
      </w:r>
      <w:r>
        <w:rPr>
          <w:i/>
          <w:color w:val="000000"/>
          <w:sz w:val="28"/>
          <w:szCs w:val="28"/>
        </w:rPr>
        <w:t>(укрепление мышечно-связочного аппарата стоп, развитие тактильных ощущений, ловкости, чувства координации движений).</w:t>
      </w:r>
      <w:r>
        <w:rPr>
          <w:color w:val="000000"/>
          <w:sz w:val="28"/>
          <w:szCs w:val="28"/>
        </w:rPr>
        <w:t xml:space="preserve">  Садитесь на песок, надевайте свои носочки,  мы немного  отдохне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индейцев очень хорошее зрение. Недаром их называют «Индеец –зоркий глаз». Чтобы ваши глазки хорошо видели, я вас научу делать гимнастику для глаз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Сильно зажмурить глаза на счет 1,2,3 , затем быстро открыть и посмотреть вда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тянуть вперед руку, следить глазами за движением указательного пальца (влево, вправо, вверх, вниз), шея и голова при этом остаются неподвиж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мотреть в течение 3-5 сек. на палец вытянутой перед собой руки, затем перевести взгляд на  дальнюю точку, например,  в угол комна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ую гимнастику надо делать каждый день, чтобы ваши глазки хорошо видели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смотрите, я вижу гору, а на горе наскальный рисунок. Вы видите рисунок на скале? Посмотрите внимательно,   какие животные спрятались в этом рисунке. Начните так: «На рисунке я вижу…… (лису). </w:t>
      </w:r>
      <w:r>
        <w:rPr>
          <w:i/>
          <w:color w:val="000000"/>
          <w:sz w:val="28"/>
          <w:szCs w:val="28"/>
        </w:rPr>
        <w:t>Дети называют всех животных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нам надо идти дальше. Посмотрим на карту.  Куда указывают стрелки? Стрелки ведут в лес. Нам с вами надо пройти через лес. В лесу очень много хищных животных. Индейцы умеют передвигаться так тихо  и осторожно,  что их ни один зверь не  заметит. Возьмитесь  крепко за руки, идемте за мной. (</w:t>
      </w:r>
      <w:r>
        <w:rPr>
          <w:i/>
          <w:color w:val="000000"/>
          <w:sz w:val="28"/>
          <w:szCs w:val="28"/>
        </w:rPr>
        <w:t>Дети идут на носочках за воспитателем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ы прошли через лес. «Дружно, вместе!» </w:t>
      </w:r>
      <w:r>
        <w:rPr>
          <w:b/>
          <w:color w:val="000000"/>
          <w:sz w:val="28"/>
          <w:szCs w:val="28"/>
        </w:rPr>
        <w:t>А-а-а-а-а-!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адо идти дальше. Впереди овраг. Нам надо перейти на другую сторону. Сейчас мы с вами пойдем по канату. Идти надо осторожно, стараться не смотреть вниз, чтобы не закружилась голова. </w:t>
      </w:r>
      <w:r>
        <w:rPr>
          <w:i/>
          <w:color w:val="000000"/>
          <w:sz w:val="28"/>
          <w:szCs w:val="28"/>
        </w:rPr>
        <w:t>На полу лежит канат. Дети проходят боком руки на поясе – упражнение на профилактику плоскостопия, укрепления мышечного аппарата стоп, координации движений, формирование правильной осан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Как вы себя чувствуете? Хорошо? Тогда «Дружно, вместе!» </w:t>
      </w:r>
      <w:r>
        <w:rPr>
          <w:b/>
          <w:color w:val="000000"/>
          <w:sz w:val="28"/>
          <w:szCs w:val="28"/>
        </w:rPr>
        <w:t>А-а-а-а-а-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се перешли? Я уже  вижу  поселение индейцев. Я вам предлагаю дальше поскакать на лошадях. Садитесь верхом на лошадок.  </w:t>
      </w:r>
      <w:r>
        <w:rPr>
          <w:i/>
          <w:color w:val="000000"/>
          <w:sz w:val="28"/>
          <w:szCs w:val="28"/>
        </w:rPr>
        <w:t>Дети по музыку бегут поскоками по залу.  Останавливаютс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вами добрались до долины  «Говорящая река». Давайте сядем, отдохн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хочу вам рассказать о моем  жилище. Это жилище индейцев, сооружается оно из длинных шестов, и обтягивается  шкурой. Называется оно –</w:t>
      </w:r>
      <w:r>
        <w:rPr>
          <w:b/>
          <w:color w:val="000000"/>
          <w:sz w:val="28"/>
          <w:szCs w:val="28"/>
        </w:rPr>
        <w:t xml:space="preserve"> ТИПИ.</w:t>
      </w:r>
      <w:r>
        <w:rPr>
          <w:color w:val="000000"/>
          <w:sz w:val="28"/>
          <w:szCs w:val="28"/>
        </w:rPr>
        <w:t xml:space="preserve">  А как вы думаете? Как  индейцы греются? С помощью костра. Когда холодно индейцы разводят костер внутри типи, а дым от костра выходит через это отверстие. Через это же отверстие попадает свет внутрь тип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нам пора погреться.  Давайте разожжем костер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раздает детям ленточки  оранжевого и  желтого цвета по две на каждого ребен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йте в круг.  Возьмите по две ленточки и повторяйте за мной  движения. 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ти с воспитателем  выполняют махи руками вверх – вниз, сначала внизу, потом все выше и выше. </w:t>
      </w:r>
      <w:r>
        <w:rPr>
          <w:color w:val="000000"/>
          <w:sz w:val="28"/>
          <w:szCs w:val="28"/>
        </w:rPr>
        <w:t xml:space="preserve">   Костер наш разгорается  все больше и больш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пусть горит (</w:t>
      </w:r>
      <w:r>
        <w:rPr>
          <w:i/>
          <w:color w:val="000000"/>
          <w:sz w:val="28"/>
          <w:szCs w:val="28"/>
        </w:rPr>
        <w:t xml:space="preserve">дети кладут ленточки в центр ), </w:t>
      </w:r>
      <w:r>
        <w:rPr>
          <w:color w:val="000000"/>
          <w:sz w:val="28"/>
          <w:szCs w:val="28"/>
        </w:rPr>
        <w:t xml:space="preserve">а я вас приглашаю на танец вокруг костра. Мальчики, берите барабаны, отбивайте такой ритм ( </w:t>
      </w:r>
      <w:r>
        <w:rPr>
          <w:i/>
          <w:color w:val="000000"/>
          <w:sz w:val="28"/>
          <w:szCs w:val="28"/>
        </w:rPr>
        <w:t xml:space="preserve">двум мальчикам дать барабаны и  показать ритм).  </w:t>
      </w:r>
      <w:r>
        <w:rPr>
          <w:color w:val="000000"/>
          <w:sz w:val="28"/>
          <w:szCs w:val="28"/>
        </w:rPr>
        <w:t>Остальные повторяйте все за мной движени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вторяют за воспитателем движения под музык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 пружинистые приседания + 2  раза хлопнуть ладонями  по бедрам, 2 раза ладони перед собой. (4 раз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оже + шаги из круга наза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топать ногами, трясти вытянутыми  вперед р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 движении  2 – в кру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 движения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приставных шага вправо, руки вверх ладонями вперед, тоже  влево.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А теперь садитесь у костра. Старейшины  индейских племен считают: «Кто смог добраться до долины «Говорящая река», преодолев все трудности, тот достоин быть настоящим индейцем, я хочу  посвятить вас  в индейцев. Каждый из вас получит свое имя. </w:t>
      </w:r>
      <w:r>
        <w:rPr>
          <w:i/>
          <w:color w:val="000000"/>
          <w:sz w:val="28"/>
          <w:szCs w:val="28"/>
        </w:rPr>
        <w:t xml:space="preserve">Раздаю детям кулоны  с изображениями:  «Могучий дуб»,  «Ловкий заяц», «Быстрый олень», «Проворная лисица», «Стойкий медведь», «Стройная береза», «Смелый тигр», «Ясный месяц», «Зоркий ворон», «Заботливая волчица»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вернетесь домой, расскажите об этом путешествии своим друзьям, родителям и вместе подумайте, что означают ваши име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лизится вечер и вам пора возвращаться домой, давайте  потушим костер, (</w:t>
      </w:r>
      <w:r>
        <w:rPr>
          <w:i/>
          <w:color w:val="000000"/>
          <w:sz w:val="28"/>
          <w:szCs w:val="28"/>
        </w:rPr>
        <w:t xml:space="preserve">собрать ленточки в кучу,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рисыпать земл</w:t>
      </w:r>
      <w:r>
        <w:rPr>
          <w:color w:val="000000"/>
          <w:sz w:val="28"/>
          <w:szCs w:val="28"/>
        </w:rPr>
        <w:t>ей»</w:t>
      </w:r>
      <w:r>
        <w:rPr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Я знаю кротчайший путь и проведу вас до дома тайными тропа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овожает детей в групп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8:00Z</dcterms:created>
  <dc:creator>Мама</dc:creator>
  <dc:description/>
  <cp:keywords/>
  <dc:language>en-US</dc:language>
  <cp:lastModifiedBy>Admin</cp:lastModifiedBy>
  <cp:lastPrinted>2013-02-14T10:38:00Z</cp:lastPrinted>
  <dcterms:modified xsi:type="dcterms:W3CDTF">2016-06-29T17:51:00Z</dcterms:modified>
  <cp:revision>55</cp:revision>
  <dc:subject/>
  <dc:title/>
</cp:coreProperties>
</file>